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z w:val="40"/>
          <w:szCs w:val="22"/>
        </w:rPr>
      </w:pPr>
      <w:r>
        <w:rPr>
          <w:rFonts w:cs="Open Sans" w:ascii="Open Sans" w:hAnsi="Open Sans"/>
          <w:b/>
          <w:bCs/>
          <w:sz w:val="40"/>
          <w:szCs w:val="22"/>
          <w:u w:val="single"/>
        </w:rPr>
        <w:t>Levés extérieurs</w:t>
      </w:r>
    </w:p>
    <w:p>
      <w:pPr>
        <w:pStyle w:val="Normal"/>
        <w:jc w:val="center"/>
        <w:rPr>
          <w:rFonts w:ascii="Open Sans" w:hAnsi="Open Sans" w:cs="Open Sans"/>
          <w:sz w:val="40"/>
          <w:szCs w:val="22"/>
        </w:rPr>
      </w:pPr>
      <w:r>
        <w:rPr>
          <w:rFonts w:cs="Open Sans" w:ascii="Open Sans" w:hAnsi="Open Sans"/>
          <w:b/>
          <w:bCs/>
          <w:sz w:val="40"/>
          <w:szCs w:val="22"/>
          <w:u w:val="single"/>
        </w:rPr>
        <w:t>Fiche de renseignements (métadonnées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i/>
          <w:i/>
          <w:color w:val="0070C0"/>
          <w:sz w:val="22"/>
          <w:szCs w:val="40"/>
        </w:rPr>
      </w:pPr>
      <w:r>
        <w:rPr>
          <w:rFonts w:cs="Open Sans" w:ascii="Open Sans" w:hAnsi="Open Sans"/>
          <w:i/>
          <w:color w:val="0070C0"/>
          <w:sz w:val="22"/>
          <w:szCs w:val="40"/>
        </w:rPr>
        <w:t>*Les éléments inscrits en bleu sont donnés à titre d’exemple et sont à retirer lors du remplissage du présent formulaire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color w:val="0070C0"/>
          <w:sz w:val="22"/>
          <w:szCs w:val="40"/>
        </w:rPr>
      </w:pPr>
      <w:r>
        <w:rPr>
          <w:rFonts w:cs="Open Sans" w:ascii="Open Sans" w:hAnsi="Open Sans"/>
          <w:b/>
          <w:i/>
          <w:color w:val="0070C0"/>
          <w:sz w:val="22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  <w:sz w:val="22"/>
          <w:szCs w:val="40"/>
        </w:rPr>
      </w:pPr>
      <w:r>
        <w:rPr>
          <w:rFonts w:cs="Open Sans" w:ascii="Open Sans" w:hAnsi="Open Sans"/>
          <w:b/>
          <w:sz w:val="22"/>
          <w:szCs w:val="40"/>
        </w:rPr>
        <w:t>Généralité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color w:val="0070C0"/>
          <w:sz w:val="22"/>
          <w:szCs w:val="40"/>
        </w:rPr>
      </w:pPr>
      <w:r>
        <w:rPr>
          <w:rFonts w:cs="Open Sans" w:ascii="Open Sans" w:hAnsi="Open Sans"/>
          <w:b/>
          <w:i/>
          <w:color w:val="0070C0"/>
          <w:sz w:val="22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Nom du levé et/ou identifi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Levé du port de Brest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Organisme ordonnateur du le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Port de Brest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Organisme producteur du le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Shom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Responsable technique du le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5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ICETA Martin Dupont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Localisation géograph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Brest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Date de début et de fin de le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10/03/2018 – 20/03/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Objectif du le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Levé réalisé afin de contrôler l’accès au port de Lorient pour les besoins du port (augmentation du tirant d’eau des navires admissibles au port).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  <w:sz w:val="22"/>
          <w:szCs w:val="40"/>
        </w:rPr>
      </w:pPr>
      <w:r>
        <w:rPr>
          <w:rFonts w:cs="Open Sans" w:ascii="Open Sans" w:hAnsi="Open Sans"/>
          <w:b/>
          <w:sz w:val="22"/>
          <w:szCs w:val="40"/>
        </w:rPr>
        <w:t>Conduite du levé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Type et nom de l’embarc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Vedette Fasmer Pélican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sz w:val="22"/>
              </w:rPr>
              <w:t>Matériel de positionnement :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A bord de l’embarc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GPS RTK LEICA120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A ter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Station de référ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GPS RTK LEICA120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MRU (Centrale inertiel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APPLANIX POS/MV-320 V5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sz w:val="22"/>
              </w:rPr>
              <w:t>Matériel d’acquisition bathymétrique et paramètres adoptés :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Sondeur n°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EM2040c (SMF) sous coque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Réglage : 2x60° equidistant 300kHz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Contrôle du sondeur réalisé le 09/03/2018 (biais en roulis, cap et tangage + levé de contrôle)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Sondeur n°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EA400 (monofaisceau) sous coque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Réglage : Automatique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Contrôle du sondeur réalisé le 09/03/2018 (étalonnage à la barre)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Sonar laté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Edgetech 272TD remorqué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Réglage : portée de 25m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Hauteur au-dessus du fond : 3 m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Contrôle du sonar latéral réalisé le 09/03/2018 (sur une épave connue)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22"/>
                <w:szCs w:val="20"/>
              </w:rPr>
              <w:t>Logiciels d’acquisition :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Sondeur n°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SIS v4.2.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 xml:space="preserve">Sondeur n°2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Hypack 201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Sonar laté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Hypack 2017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sz w:val="22"/>
                <w:szCs w:val="20"/>
              </w:rPr>
              <w:t>Méthodologie de sondage :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Positionn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Réception des corrections RTK de la station de référence placée sur le point géodésique Shom A1 (Digue de la base navale).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Open Sans" w:ascii="Open Sans" w:hAnsi="Open Sans"/>
                <w:sz w:val="22"/>
              </w:rPr>
              <w:t>Système géodésique et projection d’acquis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RGF93 / géographique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Vitesse de sond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Entre 4 et 6 nœud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Espacement entre les profi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10 m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Exploration totale du fond conformément à la norme S-44, Ed 5 de l’O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Oui (double insonification sonar latéral et simple insonification SMF) pour Bathymétrie _ 1 _brest_mars2018.lgz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Non pour l’autre fichier.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Réalisation de traversi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Oui (ouverture du sondeur en 2x45°)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sz w:val="22"/>
              </w:rPr>
              <w:t>Marée :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Marée G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Non (si méthode appliquée, indiquer la méthode pour passer de la hauteur ellipsoïdale à la référence verticale du levé)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Marégrap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Oui : observation directement issue du MCN de Brest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(si mouillage d’un marégraphe : indiquer la méthode de mouillage et de rattachement à la référence verticale du levé)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Modè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Non (si méthode appliquée, indiquée le nom du modèle de marée, son port de référence et son niveau de référence verticale du levé)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sz w:val="22"/>
              </w:rPr>
              <w:t>Célérité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Surf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Celérimètre de coque VALEPORT mini SVS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La célérité de surface adoptée était issue directement de ce capt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Colonne d’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Bathycélérimètre type Valeport SVP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Logiciel : Doris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1 mesure a minima par ½ journée et à chaque fois que la célérité de surface variait de plus de 2 m/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Tirant d’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Le tirant d’eau est considéré comme fixe à 0,09m.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sz w:val="22"/>
          <w:szCs w:val="40"/>
        </w:rPr>
        <w:t>Traitement du levé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sz w:val="22"/>
              </w:rPr>
              <w:t>Logiciel de traitement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Positionnement (si post traitem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Bathymét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CARIS HIPS&amp;SIPS v9.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Sonar laté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Hypack 201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Mar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5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Célérité (si post traitem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Méthodologie de traitement :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Positionnement (si post traitem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Bathymét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 xml:space="preserve">Traitement manuel par des opérateurs qualifiés. </w:t>
            </w:r>
          </w:p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Les sondes aberrantes ont été supprimées. Les remontées de fonds supérieures à la spécification de l’Ordre Spécial de l’OHI ont systématiquement été examinées.</w:t>
            </w:r>
          </w:p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(si utilisation d’un algorithme automatique, donner son nom et ses paramètres)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Sonar laté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Les échos identifiés ont été corrélés avec la bathymétrie.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Mar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Importer dans le logiciel de traitement de la bathymétrie.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Célérité (si post traitem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(Si post traitement de la donnée bathymétrique pour rejouer la célérité, indiquer la méthode précise utilisée)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Tirant d’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Le tirant d’eau est pris en compte lors de l’acquisition. Aucun post traitement n’est nécessair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sz w:val="22"/>
              </w:rPr>
              <w:t>Contrôle qualité de la donnée bathymétr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 xml:space="preserve">Méthode de détermination de l’incertitude horizontale (à 95%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Bilan d’erreur théorique prenant en compte les incertitudes liées au point de référence (0,02 m), à la transmission de la correction RTK (&lt; 0,05 m), à la mesure de l’attitude du porteur et de la célérité, ainsi que celle du SM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Méthode de détermination de l’incertitude verticale (à 95%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Par comparaison entre les traversiers et les réguliers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Vérification avec un bilan d’erreur théorique (prise en compte des incertitudes liées au rattachement à la verticale, à la mesure du tirant d’eau, à la mesure de l’attitude du porteur et de la célérité, ainsi que celle du SMF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Commentaire sur le trait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Les épaves et obstructions sont identifiées et fournies : elles sont issues de la comparaison entre le sonar latéral et le SMF.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sz w:val="22"/>
          <w:szCs w:val="40"/>
        </w:rPr>
        <w:t>Fichiers bathymétriques communiqués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Nom du fichier communiqu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Bathymétrie _ 1 _brest_mars2018.lgz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Descrip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Partie du levé réalisé en exploration totale.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Paramètre géodésique :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Ellipsoï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IAG GRS8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Système géodés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RGF9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Proje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géographique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Niveau de référence vertic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5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Zéro hydrographique de Brest (défini par le SHOM à 9,541 m sous le repère fondamental IGN NO – 47)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Latitude minimum du lot de donn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48° 22,601’ N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Latitude maximum du lot de donn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48°23,364’ N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 xml:space="preserve">Longitude minimum du lot de donné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004°29,223’W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Longitude maximum du lot de donn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004°26,019’W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Maillage / Sélection de son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Aucun maillage n’a été réalisé. Les sondes sont réelles. (En cas de maillage, préciser la méthode employée et la maille).</w:t>
            </w:r>
          </w:p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Une sélection des sondes avec un rayon de 1m a été réalisée : le logiciel utilisé (ChoixSonde) conserve les sondes à leur position et garantie que la sonde la plus courte est conservée lors de la sélection.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Nombre de son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124875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Sondes minimum et sonde maxim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-2,10 / 15,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Variation tempor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Non (Oui si la zone présente des fonds évolutifs au fil du temps : dunes,…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Incertitude horizontale à 9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0,40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Incertitude verticale à 9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0,22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hyperlink r:id="rId2">
              <w:r>
                <w:rPr>
                  <w:rStyle w:val="InternetLink"/>
                  <w:rFonts w:cs="Open Sans" w:ascii="Open Sans" w:hAnsi="Open Sans"/>
                  <w:sz w:val="22"/>
                </w:rPr>
                <w:t>Ordre OHI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1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Open Sans" w:ascii="Open Sans" w:hAnsi="Open Sans"/>
                  <w:sz w:val="22"/>
                </w:rPr>
                <w:t>CATZOC</w:t>
              </w:r>
            </w:hyperlink>
            <w:r>
              <w:rPr>
                <w:rFonts w:cs="Open Sans" w:ascii="Open Sans" w:hAnsi="Open Sans"/>
                <w:sz w:val="22"/>
              </w:rPr>
              <w:t xml:space="preserve"> (B297.9 du document en li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A1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i/>
          <w:color w:val="0070C0"/>
          <w:sz w:val="22"/>
          <w:szCs w:val="20"/>
        </w:rPr>
        <w:t>(Tableau à copier pour chaque fichier transmis)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sz w:val="22"/>
          <w:szCs w:val="40"/>
        </w:rPr>
        <w:t>Autres fichiers communiqués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Nom du fichier communiqu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Sonal_brest_mars2018.tif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Contenu du fich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  <w:szCs w:val="20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  <w:szCs w:val="20"/>
              </w:rPr>
              <w:t>Mosaïque sonale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Informations uti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5" w:after="0"/>
              <w:jc w:val="both"/>
              <w:rPr>
                <w:rFonts w:ascii="Open Sans" w:hAnsi="Open Sans" w:cs="Open Sans"/>
                <w:i/>
                <w:i/>
                <w:color w:val="0070C0"/>
                <w:sz w:val="22"/>
              </w:rPr>
            </w:pPr>
            <w:r>
              <w:rPr>
                <w:rFonts w:cs="Open Sans" w:ascii="Open Sans" w:hAnsi="Open Sans"/>
                <w:i/>
                <w:color w:val="0070C0"/>
                <w:sz w:val="22"/>
              </w:rPr>
              <w:t>Voir le fichier de métadonnée associé pour les paramètres de la mosaïque (taille de maille, syst géodésique, projection,…)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i/>
          <w:i/>
          <w:color w:val="0070C0"/>
          <w:sz w:val="22"/>
          <w:szCs w:val="20"/>
        </w:rPr>
      </w:pPr>
      <w:r>
        <w:rPr>
          <w:rFonts w:cs="Open Sans" w:ascii="Open Sans" w:hAnsi="Open Sans"/>
          <w:i/>
          <w:color w:val="0070C0"/>
          <w:sz w:val="22"/>
          <w:szCs w:val="20"/>
        </w:rPr>
        <w:t>(Tableau à copier pour chaque fichier transmis)</w:t>
      </w:r>
    </w:p>
    <w:p>
      <w:pPr>
        <w:pStyle w:val="Normal"/>
        <w:jc w:val="both"/>
        <w:rPr>
          <w:rFonts w:ascii="Open Sans" w:hAnsi="Open Sans" w:cs="Open Sans"/>
          <w:i/>
          <w:i/>
          <w:color w:val="0070C0"/>
          <w:sz w:val="22"/>
          <w:szCs w:val="20"/>
        </w:rPr>
      </w:pPr>
      <w:r>
        <w:rPr>
          <w:rFonts w:cs="Open Sans" w:ascii="Open Sans" w:hAnsi="Open Sans"/>
          <w:i/>
          <w:color w:val="0070C0"/>
          <w:sz w:val="22"/>
          <w:szCs w:val="20"/>
        </w:rPr>
      </w:r>
    </w:p>
    <w:p>
      <w:pPr>
        <w:pStyle w:val="Normal"/>
        <w:jc w:val="both"/>
        <w:rPr>
          <w:rFonts w:ascii="Open Sans" w:hAnsi="Open Sans" w:cs="Open Sans"/>
          <w:i/>
          <w:i/>
          <w:color w:val="0070C0"/>
          <w:sz w:val="22"/>
          <w:szCs w:val="20"/>
        </w:rPr>
      </w:pPr>
      <w:r>
        <w:rPr>
          <w:rFonts w:cs="Open Sans" w:ascii="Open Sans" w:hAnsi="Open Sans"/>
          <w:i/>
          <w:color w:val="0070C0"/>
          <w:sz w:val="22"/>
          <w:szCs w:val="20"/>
        </w:rPr>
      </w:r>
    </w:p>
    <w:p>
      <w:pPr>
        <w:pStyle w:val="Normal"/>
        <w:jc w:val="both"/>
        <w:rPr>
          <w:rFonts w:ascii="Open Sans" w:hAnsi="Open Sans" w:cs="Open Sans"/>
          <w:i/>
          <w:i/>
          <w:color w:val="0070C0"/>
          <w:sz w:val="22"/>
          <w:szCs w:val="20"/>
        </w:rPr>
      </w:pPr>
      <w:r>
        <w:rPr>
          <w:rFonts w:cs="Open Sans" w:ascii="Open Sans" w:hAnsi="Open Sans"/>
          <w:i/>
          <w:color w:val="0070C0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sz w:val="22"/>
          <w:szCs w:val="40"/>
        </w:rPr>
        <w:t>Remarques diverses</w:t>
      </w:r>
    </w:p>
    <w:p>
      <w:pPr>
        <w:pStyle w:val="Normal"/>
        <w:jc w:val="right"/>
        <w:rPr>
          <w:rFonts w:ascii="Open Sans" w:hAnsi="Open Sans" w:cs="Open Sans"/>
          <w:b/>
          <w:b/>
          <w:bCs/>
          <w:i/>
          <w:i/>
          <w:iCs/>
          <w:sz w:val="22"/>
        </w:rPr>
      </w:pPr>
      <w:r>
        <w:rPr>
          <w:rFonts w:cs="Open Sans" w:ascii="Open Sans" w:hAnsi="Open Sans"/>
          <w:b/>
          <w:bCs/>
          <w:i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i/>
          <w:i/>
          <w:color w:val="0070C0"/>
          <w:sz w:val="22"/>
          <w:szCs w:val="20"/>
        </w:rPr>
      </w:pPr>
      <w:r>
        <w:rPr>
          <w:rFonts w:cs="Open Sans" w:ascii="Open Sans" w:hAnsi="Open Sans"/>
          <w:i/>
          <w:color w:val="0070C0"/>
          <w:sz w:val="22"/>
          <w:szCs w:val="20"/>
        </w:rPr>
        <w:t>Indiquer ici toutes les informations qui vous paraissent utiles. En particulier, si vous en avez sur les sujets suivants :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i/>
          <w:i/>
          <w:iCs/>
          <w:color w:val="0070C0"/>
          <w:sz w:val="22"/>
        </w:rPr>
      </w:pPr>
      <w:r>
        <w:rPr>
          <w:rFonts w:cs="Open Sans" w:ascii="Open Sans" w:hAnsi="Open Sans"/>
          <w:i/>
          <w:iCs/>
          <w:color w:val="0070C0"/>
          <w:sz w:val="22"/>
        </w:rPr>
        <w:t>cohérence entre vos observations et les cartes marines (bathymétrie, balisage, règlementation,…)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i/>
          <w:iCs/>
          <w:color w:val="0070C0"/>
          <w:sz w:val="22"/>
        </w:rPr>
        <w:t>danger pour la navigation (ne pas hésiter à fournir en plus des photos, compte-rendu de plongée, illustration, carte,…) ;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i/>
          <w:i/>
          <w:iCs/>
          <w:color w:val="0070C0"/>
          <w:sz w:val="22"/>
        </w:rPr>
      </w:pPr>
      <w:r>
        <w:rPr>
          <w:rFonts w:cs="Open Sans" w:ascii="Open Sans" w:hAnsi="Open Sans"/>
          <w:i/>
          <w:iCs/>
          <w:color w:val="0070C0"/>
          <w:sz w:val="22"/>
        </w:rPr>
        <w:t>la navigation observée sur zone ;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i/>
          <w:i/>
          <w:iCs/>
          <w:color w:val="0070C0"/>
          <w:sz w:val="22"/>
        </w:rPr>
      </w:pPr>
      <w:r>
        <w:rPr>
          <w:rFonts w:cs="Open Sans" w:ascii="Open Sans" w:hAnsi="Open Sans"/>
          <w:i/>
          <w:iCs/>
          <w:color w:val="0070C0"/>
          <w:sz w:val="22"/>
        </w:rPr>
        <w:t>des desiderata concernant la mise à jour des produits du Shom (carte, IN) à partir de ce levé.</w:t>
      </w:r>
    </w:p>
    <w:p>
      <w:pPr>
        <w:pStyle w:val="Normal"/>
        <w:jc w:val="right"/>
        <w:rPr>
          <w:rFonts w:ascii="Open Sans" w:hAnsi="Open Sans" w:cs="Open Sans"/>
          <w:i/>
          <w:i/>
          <w:iCs/>
          <w:color w:val="0070C0"/>
          <w:sz w:val="22"/>
        </w:rPr>
      </w:pPr>
      <w:r>
        <w:rPr>
          <w:rFonts w:cs="Open Sans" w:ascii="Open Sans" w:hAnsi="Open Sans"/>
          <w:i/>
          <w:iCs/>
          <w:color w:val="0070C0"/>
          <w:sz w:val="22"/>
        </w:rPr>
      </w:r>
    </w:p>
    <w:p>
      <w:pPr>
        <w:pStyle w:val="Normal"/>
        <w:jc w:val="right"/>
        <w:rPr>
          <w:rFonts w:ascii="Open Sans" w:hAnsi="Open Sans" w:cs="Open Sans"/>
          <w:i/>
          <w:i/>
          <w:iCs/>
          <w:sz w:val="22"/>
        </w:rPr>
      </w:pPr>
      <w:r>
        <w:rPr>
          <w:rFonts w:cs="Open Sans" w:ascii="Open Sans" w:hAnsi="Open Sans"/>
          <w:i/>
          <w:iCs/>
          <w:sz w:val="22"/>
        </w:rPr>
      </w:r>
    </w:p>
    <w:p>
      <w:pPr>
        <w:pStyle w:val="Normal"/>
        <w:jc w:val="right"/>
        <w:rPr>
          <w:rFonts w:ascii="Open Sans" w:hAnsi="Open Sans" w:cs="Open Sans"/>
          <w:i/>
          <w:i/>
          <w:iCs/>
          <w:sz w:val="22"/>
        </w:rPr>
      </w:pPr>
      <w:r>
        <w:rPr>
          <w:rFonts w:cs="Open Sans" w:ascii="Open Sans" w:hAnsi="Open Sans"/>
          <w:i/>
          <w:iCs/>
          <w:sz w:val="22"/>
        </w:rPr>
      </w:r>
    </w:p>
    <w:p>
      <w:pPr>
        <w:pStyle w:val="Normal"/>
        <w:jc w:val="right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i/>
          <w:iCs/>
          <w:sz w:val="22"/>
        </w:rPr>
        <w:t>Lieu, date et signature</w:t>
      </w:r>
      <w:r>
        <w:br w:type="page"/>
      </w:r>
    </w:p>
    <w:p>
      <w:pPr>
        <w:pStyle w:val="Normal"/>
        <w:jc w:val="center"/>
        <w:rPr>
          <w:rFonts w:ascii="Open Sans" w:hAnsi="Open Sans" w:cs="Open Sans"/>
          <w:sz w:val="40"/>
          <w:szCs w:val="22"/>
        </w:rPr>
      </w:pPr>
      <w:r>
        <w:rPr>
          <w:rFonts w:cs="Open Sans" w:ascii="Open Sans" w:hAnsi="Open Sans"/>
          <w:b/>
          <w:bCs/>
          <w:sz w:val="40"/>
          <w:szCs w:val="22"/>
          <w:u w:val="single"/>
        </w:rPr>
        <w:t>Fiche de renseignements (confidentialité)</w:t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i/>
          <w:i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iCs/>
          <w:sz w:val="22"/>
        </w:rPr>
        <w:t xml:space="preserve">Vous êtes tenus de transmettre au Shom les données que vous avez collectées au cours de votre campagne de recherche scientifique / prospection minière / etc… dans les eaux sous souveraineté et/ou juridiction française en application des articles L413-1 du code minier, L251-3 du code de la recherche et R3416-6 du code de la défense. </w:t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  <w:t xml:space="preserve">En application de ces dispositions et de l’article L311-6 du code des relations entre le public et l’administration, le Shom est autorisé à garder certaines informations confidentielles. </w:t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iCs/>
          <w:sz w:val="22"/>
        </w:rPr>
        <w:t>Les informations strictement nécessaires à la navigation de surface, à la sécurité et au sauvetage des vies et des biens à la mer (informations nautiques collectées et diffusées en application des articles 7, 8 et 32 de l’ordonnance 2016-1687 du 8 décembre 2016 relative aux espaces maritimes relevant de la souveraineté ou de la juridiction de la République française et des chapitres I et V de la convention SOLAS) seront diffusées dans la documentation nautique officielle.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iCs/>
          <w:sz w:val="22"/>
        </w:rPr>
      </w:pPr>
      <w:r>
        <w:rPr>
          <w:rFonts w:cs="Open Sans" w:ascii="Open Sans" w:hAnsi="Open Sans"/>
          <w:sz w:val="22"/>
        </w:rPr>
        <w:t xml:space="preserve">En fonction du cadre dans lequel vos travaux ont été réalisés, veuillez cocher les cases correspondantes au niveau de confidentialité auquel vous souhaitez soumettre vos données pour les autres applications. </w:t>
      </w:r>
      <w:r>
        <w:rPr>
          <w:rFonts w:cs="Open Sans" w:ascii="Open Sans" w:hAnsi="Open Sans"/>
          <w:b/>
          <w:bCs/>
          <w:iCs/>
          <w:sz w:val="22"/>
        </w:rPr>
        <w:t xml:space="preserve">Ce choix constituera les engagements du Shom en matière de durée de confidentialité des données collectées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Cs/>
          <w:sz w:val="22"/>
        </w:rPr>
      </w:pPr>
      <w:r>
        <w:rPr>
          <w:rFonts w:cs="Open Sans" w:ascii="Open Sans" w:hAnsi="Open Sans"/>
          <w:b/>
          <w:bCs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0" w:name="__Fieldmark__0_1217545596"/>
      <w:bookmarkStart w:id="1" w:name="__Fieldmark__0_1217545596"/>
      <w:bookmarkEnd w:id="1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ab/>
      </w:r>
      <w:r>
        <w:rPr>
          <w:rFonts w:cs="Open Sans" w:ascii="Open Sans" w:hAnsi="Open Sans"/>
          <w:b/>
          <w:bCs/>
          <w:iCs/>
          <w:sz w:val="22"/>
          <w:u w:val="single"/>
        </w:rPr>
        <w:t xml:space="preserve">Activités de fouille et levé géophysique (article L413-1 du code minier) </w:t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  <w:t>Informations relatives aux installations sous-marines, à la morphologie et nature superficielle du sol marin (bathymétrie, sédimentologie, …) :</w:t>
        <w:tab/>
      </w:r>
    </w:p>
    <w:p>
      <w:pPr>
        <w:pStyle w:val="Normal"/>
        <w:ind w:left="708" w:firstLine="708"/>
        <w:jc w:val="both"/>
        <w:rPr>
          <w:rFonts w:ascii="Open Sans" w:hAnsi="Open Sans" w:cs="Open Sans"/>
          <w:sz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2" w:name="__Fieldmark__1_1217545596"/>
      <w:bookmarkStart w:id="3" w:name="__Fieldmark__1_1217545596"/>
      <w:bookmarkEnd w:id="3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 xml:space="preserve"> sans restriction de diffusion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4" w:name="__Fieldmark__2_1217545596"/>
      <w:bookmarkStart w:id="5" w:name="__Fieldmark__2_1217545596"/>
      <w:bookmarkEnd w:id="5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 xml:space="preserve"> 3 ans</w:t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sz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6" w:name="__Fieldmark__3_1217545596"/>
      <w:bookmarkStart w:id="7" w:name="__Fieldmark__3_1217545596"/>
      <w:bookmarkEnd w:id="7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 xml:space="preserve"> 10 ans</w:t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  <w:t xml:space="preserve">Description si nécessaire des données : </w:t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8" w:name="__Fieldmark__4_1217545596"/>
      <w:bookmarkStart w:id="9" w:name="__Fieldmark__4_1217545596"/>
      <w:bookmarkEnd w:id="9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ab/>
      </w:r>
      <w:r>
        <w:rPr>
          <w:rFonts w:cs="Open Sans" w:ascii="Open Sans" w:hAnsi="Open Sans"/>
          <w:b/>
          <w:bCs/>
          <w:iCs/>
          <w:sz w:val="22"/>
          <w:u w:val="single"/>
        </w:rPr>
        <w:t xml:space="preserve">Activités de recherche scientifique marine (article L251-3 du code de la recherche) </w:t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  <w:sz w:val="22"/>
        </w:rPr>
        <w:t>Informations relatives aux installations sous-marines, à la morphologie et nature superficielle du sol marin (bathymétrie, sédimentologie, …) :</w:t>
        <w:tab/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10" w:name="__Fieldmark__5_1217545596"/>
      <w:bookmarkStart w:id="11" w:name="__Fieldmark__5_1217545596"/>
      <w:bookmarkEnd w:id="11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 xml:space="preserve"> sans restriction de diffusion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12" w:name="__Fieldmark__6_1217545596"/>
      <w:bookmarkStart w:id="13" w:name="__Fieldmark__6_1217545596"/>
      <w:bookmarkEnd w:id="13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 xml:space="preserve"> 3 ans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  <w:t xml:space="preserve">Description si nécessaire des données : </w:t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14" w:name="__Fieldmark__7_1217545596"/>
      <w:bookmarkStart w:id="15" w:name="__Fieldmark__7_1217545596"/>
      <w:bookmarkEnd w:id="15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ab/>
      </w:r>
      <w:r>
        <w:rPr>
          <w:rFonts w:cs="Open Sans" w:ascii="Open Sans" w:hAnsi="Open Sans"/>
          <w:b/>
          <w:bCs/>
          <w:iCs/>
          <w:sz w:val="22"/>
          <w:u w:val="single"/>
        </w:rPr>
        <w:t>Activités de service public (CRPA)</w:t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  <w:sz w:val="22"/>
        </w:rPr>
        <w:t>Informations relatives aux installations sous-marines, à la morphologie et nature superficielle du sol marin (bathymétrie, sédimentologie, …) :</w:t>
        <w:tab/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16" w:name="__Fieldmark__8_1217545596"/>
      <w:bookmarkStart w:id="17" w:name="__Fieldmark__8_1217545596"/>
      <w:bookmarkEnd w:id="17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 xml:space="preserve"> sans restriction de diffusion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18" w:name="__Fieldmark__9_1217545596"/>
      <w:bookmarkStart w:id="19" w:name="__Fieldmark__9_1217545596"/>
      <w:bookmarkEnd w:id="19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 xml:space="preserve"> 3 ans</w:t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  <w:t>Informations relatives à la colonne d’eau (propriétés physico-chimique, courantologie, …) :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20" w:name="__Fieldmark__10_1217545596"/>
      <w:bookmarkStart w:id="21" w:name="__Fieldmark__10_1217545596"/>
      <w:bookmarkEnd w:id="21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 xml:space="preserve"> sans restriction de diffusion</w:t>
      </w:r>
    </w:p>
    <w:p>
      <w:pPr>
        <w:pStyle w:val="Normal"/>
        <w:ind w:left="708" w:firstLine="708"/>
        <w:jc w:val="both"/>
        <w:rPr>
          <w:rFonts w:ascii="Open Sans" w:hAnsi="Open Sans" w:cs="Open Sans"/>
          <w:iCs/>
          <w:sz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22" w:name="__Fieldmark__11_1217545596"/>
      <w:bookmarkStart w:id="23" w:name="__Fieldmark__11_1217545596"/>
      <w:bookmarkEnd w:id="23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 xml:space="preserve"> 3 ans</w:t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  <w:t>Description si nécessaire des données :</w:t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24" w:name="__Fieldmark__12_1217545596"/>
      <w:bookmarkStart w:id="25" w:name="__Fieldmark__12_1217545596"/>
      <w:bookmarkEnd w:id="25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ab/>
      </w:r>
      <w:r>
        <w:rPr>
          <w:rFonts w:cs="Open Sans" w:ascii="Open Sans" w:hAnsi="Open Sans"/>
          <w:b/>
          <w:bCs/>
          <w:iCs/>
          <w:sz w:val="22"/>
          <w:u w:val="single"/>
        </w:rPr>
        <w:t>Autres activités</w:t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  <w:t>Informations relatives aux installations sous-marines, à la morphologie et nature superficielle du sol marin (bathymétrie, sédimentologie, …) :</w:t>
        <w:tab/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26" w:name="__Fieldmark__13_1217545596"/>
      <w:bookmarkStart w:id="27" w:name="__Fieldmark__13_1217545596"/>
      <w:bookmarkEnd w:id="27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 xml:space="preserve"> sans restriction de diffusion</w:t>
        <w:tab/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28" w:name="__Fieldmark__14_1217545596"/>
      <w:bookmarkStart w:id="29" w:name="__Fieldmark__14_1217545596"/>
      <w:bookmarkEnd w:id="29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 xml:space="preserve"> 3 ans</w:t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  <w:t>Informations relatives à la colonne d’eau (propriétés physico-chimique, courantologie, …) :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30" w:name="__Fieldmark__15_1217545596"/>
      <w:bookmarkStart w:id="31" w:name="__Fieldmark__15_1217545596"/>
      <w:bookmarkEnd w:id="31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 xml:space="preserve"> sans restriction de diffusion</w:t>
      </w:r>
    </w:p>
    <w:p>
      <w:pPr>
        <w:pStyle w:val="Normal"/>
        <w:ind w:left="708" w:firstLine="708"/>
        <w:jc w:val="both"/>
        <w:rPr>
          <w:rFonts w:ascii="Open Sans" w:hAnsi="Open Sans" w:cs="Open Sans"/>
          <w:iCs/>
          <w:sz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Open Sans" w:ascii="Open Sans" w:hAnsi="Open Sans"/>
        </w:rPr>
        <w:instrText xml:space="preserve"> FORMCHECKBOX </w:instrText>
      </w:r>
      <w:r>
        <w:rPr>
          <w:sz w:val="22"/>
          <w:rFonts w:cs="Open Sans" w:ascii="Open Sans" w:hAnsi="Open Sans"/>
        </w:rPr>
        <w:fldChar w:fldCharType="separate"/>
      </w:r>
      <w:bookmarkStart w:id="32" w:name="__Fieldmark__16_1217545596"/>
      <w:bookmarkStart w:id="33" w:name="__Fieldmark__16_1217545596"/>
      <w:bookmarkEnd w:id="33"/>
      <w:r>
        <w:rPr>
          <w:rFonts w:cs="Open Sans" w:ascii="Open Sans" w:hAnsi="Open Sans"/>
          <w:sz w:val="22"/>
        </w:rPr>
      </w:r>
      <w:r>
        <w:rPr>
          <w:sz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</w:rPr>
        <w:t xml:space="preserve"> 3 ans</w:t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iCs/>
          <w:sz w:val="22"/>
        </w:rPr>
      </w:pPr>
      <w:r>
        <w:rPr>
          <w:rFonts w:cs="Open Sans" w:ascii="Open Sans" w:hAnsi="Open Sans"/>
          <w:iCs/>
          <w:sz w:val="22"/>
        </w:rPr>
        <w:t>Description si nécessaire des données :</w:t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2"/>
        </w:rPr>
      </w:pPr>
      <w:r>
        <w:rPr>
          <w:rFonts w:cs="Open Sans" w:ascii="Open Sans" w:hAnsi="Open Sans"/>
          <w:i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2"/>
        </w:rPr>
      </w:pPr>
      <w:r>
        <w:rPr>
          <w:rFonts w:cs="Open Sans" w:ascii="Open Sans" w:hAnsi="Open Sans"/>
          <w:i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2"/>
        </w:rPr>
      </w:pPr>
      <w:r>
        <w:rPr>
          <w:rFonts w:cs="Open Sans" w:ascii="Open Sans" w:hAnsi="Open Sans"/>
          <w:i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2"/>
        </w:rPr>
      </w:pPr>
      <w:r>
        <w:rPr>
          <w:rFonts w:cs="Open Sans" w:ascii="Open Sans" w:hAnsi="Open Sans"/>
          <w:i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2"/>
        </w:rPr>
      </w:pPr>
      <w:r>
        <w:rPr>
          <w:rFonts w:cs="Open Sans" w:ascii="Open Sans" w:hAnsi="Open Sans"/>
          <w:i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2"/>
        </w:rPr>
      </w:pPr>
      <w:r>
        <w:rPr>
          <w:rFonts w:cs="Open Sans" w:ascii="Open Sans" w:hAnsi="Open Sans"/>
          <w:i/>
          <w:iCs/>
          <w:sz w:val="22"/>
        </w:rPr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2"/>
        </w:rPr>
      </w:pPr>
      <w:r>
        <w:rPr>
          <w:rFonts w:cs="Open Sans" w:ascii="Open Sans" w:hAnsi="Open Sans"/>
          <w:i/>
          <w:iCs/>
          <w:sz w:val="22"/>
        </w:rPr>
      </w:r>
    </w:p>
    <w:p>
      <w:pPr>
        <w:pStyle w:val="Normal"/>
        <w:jc w:val="right"/>
        <w:rPr>
          <w:rFonts w:ascii="Open Sans" w:hAnsi="Open Sans" w:cs="Open Sans"/>
          <w:i/>
          <w:i/>
          <w:iCs/>
          <w:sz w:val="22"/>
        </w:rPr>
      </w:pPr>
      <w:r>
        <w:rPr>
          <w:rFonts w:cs="Open Sans" w:ascii="Open Sans" w:hAnsi="Open Sans"/>
          <w:i/>
          <w:iCs/>
          <w:sz w:val="22"/>
        </w:rPr>
        <w:t>Lieu, date et signatu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2018-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32475</wp:posOffset>
          </wp:positionH>
          <wp:positionV relativeFrom="page">
            <wp:posOffset>9901555</wp:posOffset>
          </wp:positionV>
          <wp:extent cx="1151890" cy="6121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82" t="-42" r="3358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86804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Open Sans" w:hAnsi="Open Sans" w:cs="Open San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 Sans" w:hAnsi="Open Sans" w:eastAsia="Times New Roman" w:cs="Open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ho.int/iho_pubs/standard/S-44_Ed.5.0.1_FR.pdf" TargetMode="External"/><Relationship Id="rId3" Type="http://schemas.openxmlformats.org/officeDocument/2006/relationships/hyperlink" Target="https://www.iho.int/iho_pubs/standard/S-4/S-4 Ed 4.7.0_July 2017 FR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8:00Z</dcterms:created>
  <dc:creator>sorgues</dc:creator>
  <dc:description/>
  <cp:keywords/>
  <dc:language>en-US</dc:language>
  <cp:lastModifiedBy>Nicolas David</cp:lastModifiedBy>
  <cp:lastPrinted>2018-07-04T15:35:00Z</cp:lastPrinted>
  <dcterms:modified xsi:type="dcterms:W3CDTF">2018-09-14T09:20:00Z</dcterms:modified>
  <cp:revision>101</cp:revision>
  <dc:subject/>
  <dc:title>Fiche de renseignements</dc:title>
</cp:coreProperties>
</file>